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NIV – Habakkuk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New International Version (NIV Bibl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 1967, the New York Bible Society (</w:t>
      </w:r>
      <w:r>
        <w:rPr>
          <w:rFonts w:cs="Arial" w:ascii="Arial" w:hAnsi="Arial"/>
          <w:color w:val="000000"/>
        </w:rPr>
        <w:t xml:space="preserve">now </w:t>
      </w:r>
      <w:hyperlink r:id="rId2">
        <w:r>
          <w:rPr>
            <w:rStyle w:val="InternetLink"/>
            <w:rFonts w:cs="Arial" w:ascii="Arial" w:hAnsi="Arial"/>
            <w:color w:val="000000"/>
          </w:rPr>
          <w:t>Biblica</w:t>
        </w:r>
      </w:hyperlink>
      <w:r>
        <w:rPr>
          <w:rFonts w:cs="Arial" w:ascii="Arial" w:hAnsi="Arial"/>
          <w:color w:val="333333"/>
        </w:rPr>
        <w:t>) generously undertook the financial sponsorship of creating a contemporary English translation of the Bible. The NIV Bible was produced by more than one hundred scholars working from the best available Hebrew, Aramaic, and Greek texts.</w:t>
        <w:br/>
        <w:t>The NIV Bible was first published in 1973, with revisions published in 1978 and 1983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"NIV" and "New International Version" trademarks are registered in the United States Patent and Trademark Office by Biblica. Use of either trademark requires permission of the Biblica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en quotations from the NIV Family text are used in non-saleable media, such as church bulletins, orders of service, posters, transparencies or similar media, a complete copyright notice is not required, but the initials NIV, TNIV, or NIrV must appear at the end of each quotation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Habakkuk  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The prophecy that Habakkuk the prophet received. </w:t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Habakkuk’s Complaint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How long, LORD, must I call for help, </w:t>
        <w:br/>
        <w:t xml:space="preserve">but you do not listen? </w:t>
        <w:br/>
        <w:t xml:space="preserve">Or cry out to you, “Violence!” </w:t>
        <w:br/>
        <w:t xml:space="preserve">but you do not save? </w:t>
        <w:br/>
      </w:r>
      <w:r>
        <w:rPr>
          <w:rFonts w:cs="Arial" w:ascii="Arial" w:hAnsi="Arial"/>
          <w:color w:val="000000"/>
          <w:vertAlign w:val="super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Why do you make me look at injustice? </w:t>
        <w:br/>
        <w:t xml:space="preserve">Why do you tolerate wrongdoing? </w:t>
        <w:br/>
        <w:t xml:space="preserve">Destruction and violence are before me; </w:t>
        <w:br/>
        <w:t xml:space="preserve">there is strife, and conflict abounds. </w:t>
        <w:br/>
      </w:r>
      <w:r>
        <w:rPr>
          <w:rFonts w:cs="Arial" w:ascii="Arial" w:hAnsi="Arial"/>
          <w:color w:val="000000"/>
          <w:vertAlign w:val="super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Therefore the law is paralyzed, </w:t>
        <w:br/>
        <w:t xml:space="preserve">and justice never prevails. </w:t>
        <w:br/>
        <w:t xml:space="preserve">The wicked hem in the righteous, </w:t>
        <w:br/>
        <w:t xml:space="preserve">so that justice is perverted. </w:t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he LORD’s Answer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 xml:space="preserve"> “Look at the nations and watch— </w:t>
        <w:br/>
        <w:t xml:space="preserve">and be utterly amazed. </w:t>
        <w:br/>
        <w:t xml:space="preserve">For I am going to do something in your days </w:t>
        <w:br/>
        <w:t xml:space="preserve">that you would not believe, </w:t>
        <w:br/>
        <w:t xml:space="preserve">even if you were told. </w:t>
        <w:br/>
      </w:r>
      <w:r>
        <w:rPr>
          <w:rFonts w:cs="Arial" w:ascii="Arial" w:hAnsi="Arial"/>
          <w:color w:val="000000"/>
          <w:vertAlign w:val="super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 xml:space="preserve"> I am raising up the Babylonians,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1&amp;version=niv" \l "fen-NIV-22738a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a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</w:t>
        <w:br/>
        <w:t xml:space="preserve">that ruthless and impetuous people, </w:t>
        <w:br/>
        <w:t xml:space="preserve">who sweep across the whole earth </w:t>
        <w:br/>
        <w:t xml:space="preserve">to seize dwellings not their own. </w:t>
        <w:br/>
      </w:r>
      <w:r>
        <w:rPr>
          <w:rFonts w:cs="Arial" w:ascii="Arial" w:hAnsi="Arial"/>
          <w:color w:val="000000"/>
          <w:vertAlign w:val="super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 xml:space="preserve"> They are a feared and dreaded people; </w:t>
        <w:br/>
        <w:t xml:space="preserve">they are a law to themselves </w:t>
        <w:br/>
        <w:t xml:space="preserve">and promote their own honor. </w:t>
        <w:br/>
      </w:r>
      <w:r>
        <w:rPr>
          <w:rFonts w:cs="Arial" w:ascii="Arial" w:hAnsi="Arial"/>
          <w:color w:val="000000"/>
          <w:vertAlign w:val="super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 xml:space="preserve"> Their horses are swifter than leopards, </w:t>
        <w:br/>
        <w:t xml:space="preserve">fiercer than wolves at dusk. </w:t>
        <w:br/>
        <w:t xml:space="preserve">Their cavalry gallops headlong; </w:t>
        <w:br/>
        <w:t xml:space="preserve">their horsemen come from afar. </w:t>
        <w:br/>
        <w:t xml:space="preserve">They fly like an eagle swooping to devour; </w:t>
        <w:br/>
      </w:r>
      <w:r>
        <w:rPr>
          <w:rFonts w:cs="Arial" w:ascii="Arial" w:hAnsi="Arial"/>
          <w:color w:val="000000"/>
          <w:vertAlign w:val="superscript"/>
          <w:lang w:val="en"/>
        </w:rPr>
        <w:t>9</w:t>
      </w:r>
      <w:r>
        <w:rPr>
          <w:rFonts w:cs="Arial" w:ascii="Arial" w:hAnsi="Arial"/>
          <w:color w:val="000000"/>
          <w:lang w:val="en"/>
        </w:rPr>
        <w:t xml:space="preserve"> they all come intent on violence. </w:t>
        <w:br/>
        <w:t>Their hordes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1&amp;version=niv" \l "fen-NIV-22741b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b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advance like a desert wind </w:t>
        <w:br/>
        <w:t xml:space="preserve">and gather prisoners like sand. </w:t>
        <w:br/>
      </w:r>
      <w:r>
        <w:rPr>
          <w:rFonts w:cs="Arial" w:ascii="Arial" w:hAnsi="Arial"/>
          <w:color w:val="000000"/>
          <w:vertAlign w:val="superscript"/>
          <w:lang w:val="en"/>
        </w:rPr>
        <w:t>10</w:t>
      </w:r>
      <w:r>
        <w:rPr>
          <w:rFonts w:cs="Arial" w:ascii="Arial" w:hAnsi="Arial"/>
          <w:color w:val="000000"/>
          <w:lang w:val="en"/>
        </w:rPr>
        <w:t xml:space="preserve"> They mock kings </w:t>
        <w:br/>
        <w:t xml:space="preserve">and scoff at rulers. </w:t>
        <w:br/>
        <w:t xml:space="preserve">They laugh at all fortified cities; </w:t>
        <w:br/>
        <w:t xml:space="preserve">by building earthen ramps they capture them. </w:t>
        <w:br/>
      </w:r>
      <w:r>
        <w:rPr>
          <w:rFonts w:cs="Arial" w:ascii="Arial" w:hAnsi="Arial"/>
          <w:color w:val="000000"/>
          <w:vertAlign w:val="superscript"/>
          <w:lang w:val="en"/>
        </w:rPr>
        <w:t>11</w:t>
      </w:r>
      <w:r>
        <w:rPr>
          <w:rFonts w:cs="Arial" w:ascii="Arial" w:hAnsi="Arial"/>
          <w:color w:val="000000"/>
          <w:lang w:val="en"/>
        </w:rPr>
        <w:t xml:space="preserve"> Then they sweep past like the wind and go on— </w:t>
        <w:br/>
        <w:t xml:space="preserve">guilty people, whose own strength is their god.” </w:t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Habakkuk’s Second Complaint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2</w:t>
      </w:r>
      <w:r>
        <w:rPr>
          <w:rFonts w:cs="Arial" w:ascii="Arial" w:hAnsi="Arial"/>
          <w:color w:val="000000"/>
          <w:lang w:val="en"/>
        </w:rPr>
        <w:t xml:space="preserve"> LORD, are you not from everlasting? </w:t>
        <w:br/>
        <w:t>My God, my Holy One, you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1&amp;version=niv" \l "fen-NIV-22744c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c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will never die. </w:t>
        <w:br/>
        <w:t xml:space="preserve">You, LORD, have appointed them to execute judgment; </w:t>
        <w:br/>
        <w:t xml:space="preserve">you, my Rock, have ordained them to punish. </w:t>
        <w:br/>
      </w:r>
      <w:r>
        <w:rPr>
          <w:rFonts w:cs="Arial" w:ascii="Arial" w:hAnsi="Arial"/>
          <w:color w:val="000000"/>
          <w:vertAlign w:val="superscript"/>
          <w:lang w:val="en"/>
        </w:rPr>
        <w:t>13</w:t>
      </w:r>
      <w:r>
        <w:rPr>
          <w:rFonts w:cs="Arial" w:ascii="Arial" w:hAnsi="Arial"/>
          <w:color w:val="000000"/>
          <w:lang w:val="en"/>
        </w:rPr>
        <w:t xml:space="preserve"> Your eyes are too pure to look on evil; </w:t>
        <w:br/>
        <w:t xml:space="preserve">you cannot tolerate wrongdoing. </w:t>
        <w:br/>
        <w:t xml:space="preserve">Why then do you tolerate the treacherous? </w:t>
        <w:br/>
        <w:t xml:space="preserve">Why are you silent while the wicked </w:t>
        <w:br/>
        <w:t xml:space="preserve">swallow up those more righteous than themselves? </w:t>
        <w:br/>
      </w:r>
      <w:r>
        <w:rPr>
          <w:rFonts w:cs="Arial" w:ascii="Arial" w:hAnsi="Arial"/>
          <w:color w:val="000000"/>
          <w:vertAlign w:val="superscript"/>
          <w:lang w:val="en"/>
        </w:rPr>
        <w:t>14</w:t>
      </w:r>
      <w:r>
        <w:rPr>
          <w:rFonts w:cs="Arial" w:ascii="Arial" w:hAnsi="Arial"/>
          <w:color w:val="000000"/>
          <w:lang w:val="en"/>
        </w:rPr>
        <w:t xml:space="preserve"> You have made people like the fish in the sea, </w:t>
        <w:br/>
        <w:t xml:space="preserve">like the sea creatures that have no ruler. </w:t>
        <w:br/>
      </w:r>
      <w:r>
        <w:rPr>
          <w:rFonts w:cs="Arial" w:ascii="Arial" w:hAnsi="Arial"/>
          <w:color w:val="000000"/>
          <w:vertAlign w:val="superscript"/>
          <w:lang w:val="en"/>
        </w:rPr>
        <w:t>15</w:t>
      </w:r>
      <w:r>
        <w:rPr>
          <w:rFonts w:cs="Arial" w:ascii="Arial" w:hAnsi="Arial"/>
          <w:color w:val="000000"/>
          <w:lang w:val="en"/>
        </w:rPr>
        <w:t xml:space="preserve"> The wicked foe pulls all of them up with hooks, </w:t>
        <w:br/>
        <w:t xml:space="preserve">he catches them in his net, </w:t>
        <w:br/>
        <w:t xml:space="preserve">he gathers them up in his dragnet; </w:t>
        <w:br/>
        <w:t xml:space="preserve">and so he rejoices and is glad. </w:t>
        <w:br/>
      </w:r>
      <w:r>
        <w:rPr>
          <w:rFonts w:cs="Arial" w:ascii="Arial" w:hAnsi="Arial"/>
          <w:color w:val="000000"/>
          <w:vertAlign w:val="superscript"/>
          <w:lang w:val="en"/>
        </w:rPr>
        <w:t>16</w:t>
      </w:r>
      <w:r>
        <w:rPr>
          <w:rFonts w:cs="Arial" w:ascii="Arial" w:hAnsi="Arial"/>
          <w:color w:val="000000"/>
          <w:lang w:val="en"/>
        </w:rPr>
        <w:t xml:space="preserve"> Therefore he sacrifices to his net </w:t>
        <w:br/>
        <w:t xml:space="preserve">and burns incense to his dragnet, </w:t>
        <w:br/>
        <w:t xml:space="preserve">for by his net he lives in luxury </w:t>
        <w:br/>
        <w:t xml:space="preserve">and enjoys the choicest food. </w:t>
        <w:br/>
      </w:r>
      <w:r>
        <w:rPr>
          <w:rFonts w:cs="Arial" w:ascii="Arial" w:hAnsi="Arial"/>
          <w:color w:val="000000"/>
          <w:vertAlign w:val="superscript"/>
          <w:lang w:val="en"/>
        </w:rPr>
        <w:t>17</w:t>
      </w:r>
      <w:r>
        <w:rPr>
          <w:rFonts w:cs="Arial" w:ascii="Arial" w:hAnsi="Arial"/>
          <w:color w:val="000000"/>
          <w:lang w:val="en"/>
        </w:rPr>
        <w:t xml:space="preserve"> Is he to keep on emptying his net, </w:t>
        <w:br/>
        <w:t xml:space="preserve">destroying nations without mercy?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1&amp;version=niv" \l "en-NIV-22738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1:6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Or Chaldeans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1&amp;version=niv" \l "en-NIV-22741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1:9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The meaning of the Hebrew for this word is uncertain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1&amp;version=niv" \l "en-NIV-22744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1:12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An ancient Hebrew scribal tradition; Masoretic Text we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Habakkuk  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I will stand at my watch </w:t>
        <w:br/>
        <w:t xml:space="preserve">and station myself on the ramparts; </w:t>
        <w:br/>
        <w:t xml:space="preserve">I will look to see what he will say to me, </w:t>
        <w:br/>
        <w:t>and what answer I am to give to this complaint.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fen-NIV-22750a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a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he LORD’s Answer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Then the LORD replied: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lang w:val="en"/>
        </w:rPr>
        <w:t>“</w:t>
      </w:r>
      <w:r>
        <w:rPr>
          <w:rFonts w:cs="Arial" w:ascii="Arial" w:hAnsi="Arial"/>
          <w:color w:val="000000"/>
          <w:lang w:val="en"/>
        </w:rPr>
        <w:t xml:space="preserve">Write down the revelation </w:t>
        <w:br/>
        <w:t xml:space="preserve">and make it plain on tablets </w:t>
        <w:br/>
        <w:t>so that a herald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fen-NIV-22751b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b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may run with it. </w:t>
        <w:br/>
      </w:r>
      <w:r>
        <w:rPr>
          <w:rFonts w:cs="Arial" w:ascii="Arial" w:hAnsi="Arial"/>
          <w:color w:val="000000"/>
          <w:vertAlign w:val="super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For the revelation awaits an appointed time; </w:t>
        <w:br/>
        <w:t xml:space="preserve">it speaks of the end </w:t>
        <w:br/>
        <w:t xml:space="preserve">and will not prove false. </w:t>
        <w:br/>
        <w:t xml:space="preserve">Though it linger, wait for it; </w:t>
        <w:br/>
        <w:t>it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fen-NIV-22752c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c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will certainly come </w:t>
        <w:br/>
        <w:t xml:space="preserve">and will not delay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“See, the enemy is puffed up; </w:t>
        <w:br/>
        <w:t xml:space="preserve">his desires are not upright— </w:t>
        <w:br/>
        <w:t>but the righteous person will live by his faithfulness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fen-NIV-22753d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d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— </w:t>
        <w:br/>
      </w:r>
      <w:r>
        <w:rPr>
          <w:rFonts w:cs="Arial" w:ascii="Arial" w:hAnsi="Arial"/>
          <w:color w:val="000000"/>
          <w:vertAlign w:val="super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 xml:space="preserve"> indeed, wine betrays him; </w:t>
        <w:br/>
        <w:t xml:space="preserve">he is arrogant and never at rest. </w:t>
        <w:br/>
        <w:t xml:space="preserve">Because he is as greedy as the grave </w:t>
        <w:br/>
        <w:t xml:space="preserve">and like death is never satisfied, </w:t>
        <w:br/>
        <w:t xml:space="preserve">he gathers to himself all the nations </w:t>
        <w:br/>
        <w:t xml:space="preserve">and takes captive all the people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 xml:space="preserve"> “Will not all of them taunt him with ridicule and scorn, saying,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lang w:val="en"/>
        </w:rPr>
        <w:t>“‘</w:t>
      </w:r>
      <w:r>
        <w:rPr>
          <w:rFonts w:cs="Arial" w:ascii="Arial" w:hAnsi="Arial"/>
          <w:color w:val="000000"/>
          <w:lang w:val="en"/>
        </w:rPr>
        <w:t xml:space="preserve">Woe to him who piles up stolen goods </w:t>
        <w:br/>
        <w:t xml:space="preserve">and makes himself wealthy by extortion! </w:t>
        <w:br/>
        <w:t xml:space="preserve">How long must this go on?’ </w:t>
        <w:br/>
      </w:r>
      <w:r>
        <w:rPr>
          <w:rFonts w:cs="Arial" w:ascii="Arial" w:hAnsi="Arial"/>
          <w:color w:val="000000"/>
          <w:vertAlign w:val="super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 xml:space="preserve"> Will not your creditors suddenly arise? </w:t>
        <w:br/>
        <w:t xml:space="preserve">Will they not wake up and make you tremble? </w:t>
        <w:br/>
        <w:t xml:space="preserve">Then you will become their prey. </w:t>
        <w:br/>
      </w:r>
      <w:r>
        <w:rPr>
          <w:rFonts w:cs="Arial" w:ascii="Arial" w:hAnsi="Arial"/>
          <w:color w:val="000000"/>
          <w:vertAlign w:val="super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 xml:space="preserve"> Because you have plundered many nations, </w:t>
        <w:br/>
        <w:t xml:space="preserve">the peoples who are left will plunder you. </w:t>
        <w:br/>
        <w:t xml:space="preserve">For you have shed human blood; </w:t>
        <w:br/>
        <w:t xml:space="preserve">you have destroyed lands and cities and everyone in them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9</w:t>
      </w:r>
      <w:r>
        <w:rPr>
          <w:rFonts w:cs="Arial" w:ascii="Arial" w:hAnsi="Arial"/>
          <w:color w:val="000000"/>
          <w:lang w:val="en"/>
        </w:rPr>
        <w:t xml:space="preserve"> “Woe to him who builds his house by unjust gain, </w:t>
        <w:br/>
        <w:t xml:space="preserve">setting his nest on high </w:t>
        <w:br/>
        <w:t xml:space="preserve">to escape the clutches of ruin! </w:t>
        <w:br/>
      </w:r>
      <w:r>
        <w:rPr>
          <w:rFonts w:cs="Arial" w:ascii="Arial" w:hAnsi="Arial"/>
          <w:color w:val="000000"/>
          <w:vertAlign w:val="superscript"/>
          <w:lang w:val="en"/>
        </w:rPr>
        <w:t>10</w:t>
      </w:r>
      <w:r>
        <w:rPr>
          <w:rFonts w:cs="Arial" w:ascii="Arial" w:hAnsi="Arial"/>
          <w:color w:val="000000"/>
          <w:lang w:val="en"/>
        </w:rPr>
        <w:t xml:space="preserve"> You have plotted the ruin of many peoples, </w:t>
        <w:br/>
        <w:t xml:space="preserve">shaming your own house and forfeiting your life. </w:t>
        <w:br/>
      </w:r>
      <w:r>
        <w:rPr>
          <w:rFonts w:cs="Arial" w:ascii="Arial" w:hAnsi="Arial"/>
          <w:color w:val="000000"/>
          <w:vertAlign w:val="superscript"/>
          <w:lang w:val="en"/>
        </w:rPr>
        <w:t>11</w:t>
      </w:r>
      <w:r>
        <w:rPr>
          <w:rFonts w:cs="Arial" w:ascii="Arial" w:hAnsi="Arial"/>
          <w:color w:val="000000"/>
          <w:lang w:val="en"/>
        </w:rPr>
        <w:t xml:space="preserve"> The stones of the wall will cry out, </w:t>
        <w:br/>
        <w:t xml:space="preserve">and the beams of the woodwork will echo it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2</w:t>
      </w:r>
      <w:r>
        <w:rPr>
          <w:rFonts w:cs="Arial" w:ascii="Arial" w:hAnsi="Arial"/>
          <w:color w:val="000000"/>
          <w:lang w:val="en"/>
        </w:rPr>
        <w:t xml:space="preserve"> “Woe to him who builds a city with bloodshed </w:t>
        <w:br/>
        <w:t xml:space="preserve">and establishes a town by injustice! </w:t>
        <w:br/>
      </w:r>
      <w:r>
        <w:rPr>
          <w:rFonts w:cs="Arial" w:ascii="Arial" w:hAnsi="Arial"/>
          <w:color w:val="000000"/>
          <w:vertAlign w:val="superscript"/>
          <w:lang w:val="en"/>
        </w:rPr>
        <w:t>13</w:t>
      </w:r>
      <w:r>
        <w:rPr>
          <w:rFonts w:cs="Arial" w:ascii="Arial" w:hAnsi="Arial"/>
          <w:color w:val="000000"/>
          <w:lang w:val="en"/>
        </w:rPr>
        <w:t xml:space="preserve"> Has not the LORD Almighty determined </w:t>
        <w:br/>
        <w:t xml:space="preserve">that the people’s labor is only fuel for the fire, </w:t>
        <w:br/>
        <w:t xml:space="preserve">that the nations exhaust themselves for nothing? </w:t>
        <w:br/>
      </w:r>
      <w:r>
        <w:rPr>
          <w:rFonts w:cs="Arial" w:ascii="Arial" w:hAnsi="Arial"/>
          <w:color w:val="000000"/>
          <w:vertAlign w:val="superscript"/>
          <w:lang w:val="en"/>
        </w:rPr>
        <w:t>14</w:t>
      </w:r>
      <w:r>
        <w:rPr>
          <w:rFonts w:cs="Arial" w:ascii="Arial" w:hAnsi="Arial"/>
          <w:color w:val="000000"/>
          <w:lang w:val="en"/>
        </w:rPr>
        <w:t xml:space="preserve"> For the earth will be filled with the knowledge of the glory of the LORD </w:t>
        <w:br/>
        <w:t xml:space="preserve">as the waters cover the sea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5</w:t>
      </w:r>
      <w:r>
        <w:rPr>
          <w:rFonts w:cs="Arial" w:ascii="Arial" w:hAnsi="Arial"/>
          <w:color w:val="000000"/>
          <w:lang w:val="en"/>
        </w:rPr>
        <w:t xml:space="preserve"> “Woe to him who gives drink to his neighbors, </w:t>
        <w:br/>
        <w:t xml:space="preserve">pouring it from the wineskin till they are drunk, </w:t>
        <w:br/>
        <w:t xml:space="preserve">so that he can gaze on their naked bodies! </w:t>
        <w:br/>
      </w:r>
      <w:r>
        <w:rPr>
          <w:rFonts w:cs="Arial" w:ascii="Arial" w:hAnsi="Arial"/>
          <w:color w:val="000000"/>
          <w:vertAlign w:val="superscript"/>
          <w:lang w:val="en"/>
        </w:rPr>
        <w:t>16</w:t>
      </w:r>
      <w:r>
        <w:rPr>
          <w:rFonts w:cs="Arial" w:ascii="Arial" w:hAnsi="Arial"/>
          <w:color w:val="000000"/>
          <w:lang w:val="en"/>
        </w:rPr>
        <w:t xml:space="preserve"> You will be filled with shame instead of glory. </w:t>
        <w:br/>
        <w:t>Now it is your turn! Drink and let your nakedness be exposed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fen-NIV-22765e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e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! </w:t>
        <w:br/>
        <w:t xml:space="preserve">The cup from the LORD’s right hand is coming around to you, </w:t>
        <w:br/>
        <w:t xml:space="preserve">and disgrace will cover your glory. </w:t>
        <w:br/>
      </w:r>
      <w:r>
        <w:rPr>
          <w:rFonts w:cs="Arial" w:ascii="Arial" w:hAnsi="Arial"/>
          <w:color w:val="000000"/>
          <w:vertAlign w:val="superscript"/>
          <w:lang w:val="en"/>
        </w:rPr>
        <w:t>17</w:t>
      </w:r>
      <w:r>
        <w:rPr>
          <w:rFonts w:cs="Arial" w:ascii="Arial" w:hAnsi="Arial"/>
          <w:color w:val="000000"/>
          <w:lang w:val="en"/>
        </w:rPr>
        <w:t xml:space="preserve"> The violence you have done to Lebanon will overwhelm you, </w:t>
        <w:br/>
        <w:t xml:space="preserve">and your destruction of animals will terrify you. </w:t>
        <w:br/>
        <w:t xml:space="preserve">For you have shed human blood; </w:t>
        <w:br/>
        <w:t xml:space="preserve">you have destroyed lands and cities and everyone in them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8</w:t>
      </w:r>
      <w:r>
        <w:rPr>
          <w:rFonts w:cs="Arial" w:ascii="Arial" w:hAnsi="Arial"/>
          <w:color w:val="000000"/>
          <w:lang w:val="en"/>
        </w:rPr>
        <w:t xml:space="preserve"> “Of what value is an idol carved by a craftsman? </w:t>
        <w:br/>
        <w:t xml:space="preserve">Or an image that teaches lies? </w:t>
        <w:br/>
        <w:t xml:space="preserve">For the one who makes it trusts in his own creation; </w:t>
        <w:br/>
        <w:t xml:space="preserve">he makes idols that cannot speak. </w:t>
        <w:br/>
      </w:r>
      <w:r>
        <w:rPr>
          <w:rFonts w:cs="Arial" w:ascii="Arial" w:hAnsi="Arial"/>
          <w:color w:val="000000"/>
          <w:vertAlign w:val="superscript"/>
          <w:lang w:val="en"/>
        </w:rPr>
        <w:t>19</w:t>
      </w:r>
      <w:r>
        <w:rPr>
          <w:rFonts w:cs="Arial" w:ascii="Arial" w:hAnsi="Arial"/>
          <w:color w:val="000000"/>
          <w:lang w:val="en"/>
        </w:rPr>
        <w:t xml:space="preserve"> Woe to him who says to wood, ‘Come to life!’ </w:t>
        <w:br/>
        <w:t xml:space="preserve">Or to lifeless stone, ‘Wake up!’ </w:t>
        <w:br/>
        <w:t xml:space="preserve">Can it give guidance? </w:t>
        <w:br/>
        <w:t xml:space="preserve">It is covered with gold and silver; </w:t>
        <w:br/>
        <w:t xml:space="preserve">there is no breath in it.”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0</w:t>
      </w:r>
      <w:r>
        <w:rPr>
          <w:rFonts w:cs="Arial" w:ascii="Arial" w:hAnsi="Arial"/>
          <w:color w:val="000000"/>
          <w:lang w:val="en"/>
        </w:rPr>
        <w:t xml:space="preserve"> The LORD is in his holy temple; </w:t>
        <w:br/>
        <w:t xml:space="preserve">let all the earth be silent before him.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en-NIV-22750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2:1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Or and what to answer when I am rebuked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en-NIV-22751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2:2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Or so that whoever reads it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en-NIV-22752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2:3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Or Though he linger, wait for him; / he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en-NIV-22753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2:4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Or faith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2&amp;version=niv" \l "en-NIV-22765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2:16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Masoretic Text; Dead Sea Scrolls, Aquila, Vulgate and Syriac (see also Septuagint) and stagger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Habakkuk  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Habakkuk’s Prayer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A prayer of Habakkuk the prophet. On </w:t>
      </w:r>
      <w:r>
        <w:rPr>
          <w:rFonts w:cs="Arial" w:ascii="Arial" w:hAnsi="Arial"/>
          <w:i/>
          <w:iCs/>
          <w:color w:val="000000"/>
          <w:lang w:val="en"/>
        </w:rPr>
        <w:t>shigionoth</w:t>
      </w:r>
      <w:r>
        <w:rPr>
          <w:rFonts w:cs="Arial" w:ascii="Arial" w:hAnsi="Arial"/>
          <w:color w:val="000000"/>
          <w:lang w:val="en"/>
        </w:rPr>
        <w:t>.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3&amp;version=niv" \l "fen-NIV-22770a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a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LORD, I have heard of your fame; </w:t>
        <w:br/>
        <w:t xml:space="preserve">I stand in awe of your deeds, LORD. </w:t>
        <w:br/>
        <w:t xml:space="preserve">Repeat them in our day, </w:t>
        <w:br/>
        <w:t xml:space="preserve">in our time make them known; </w:t>
        <w:br/>
        <w:t xml:space="preserve">in wrath remember mercy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God came from Teman, </w:t>
        <w:br/>
        <w:t>the Holy One from Mount Paran.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Habakkuk+3&amp;version=niv" \l "fen-NIV-22772b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b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</w:t>
        <w:br/>
        <w:t xml:space="preserve">His glory covered the heavens </w:t>
        <w:br/>
        <w:t xml:space="preserve">and his praise filled the earth. </w:t>
        <w:br/>
      </w:r>
      <w:r>
        <w:rPr>
          <w:rFonts w:cs="Arial" w:ascii="Arial" w:hAnsi="Arial"/>
          <w:color w:val="000000"/>
          <w:vertAlign w:val="super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His splendor was like the sunrise; </w:t>
        <w:br/>
        <w:t xml:space="preserve">rays flashed from his hand, </w:t>
        <w:br/>
        <w:t xml:space="preserve">where his power was hidden. </w:t>
        <w:br/>
      </w:r>
      <w:r>
        <w:rPr>
          <w:rFonts w:cs="Arial" w:ascii="Arial" w:hAnsi="Arial"/>
          <w:color w:val="000000"/>
          <w:vertAlign w:val="super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 xml:space="preserve"> Plague went before him; </w:t>
        <w:br/>
        <w:t xml:space="preserve">pestilence followed his steps. </w:t>
        <w:br/>
      </w:r>
      <w:r>
        <w:rPr>
          <w:rFonts w:cs="Arial" w:ascii="Arial" w:hAnsi="Arial"/>
          <w:color w:val="000000"/>
          <w:vertAlign w:val="super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 xml:space="preserve"> He stood, and shook the earth; </w:t>
        <w:br/>
        <w:t xml:space="preserve">he looked, and made the nations tremble. </w:t>
        <w:br/>
        <w:t xml:space="preserve">The ancient mountains crumbled </w:t>
        <w:br/>
        <w:t xml:space="preserve">and the age-old hills collapsed— </w:t>
        <w:br/>
        <w:t xml:space="preserve">but he marches on forever. </w:t>
        <w:br/>
      </w:r>
      <w:r>
        <w:rPr>
          <w:rFonts w:cs="Arial" w:ascii="Arial" w:hAnsi="Arial"/>
          <w:color w:val="000000"/>
          <w:vertAlign w:val="super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 xml:space="preserve"> I saw the tents of Cushan in distress, </w:t>
        <w:br/>
        <w:t xml:space="preserve">the dwellings of Midian in anguish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 xml:space="preserve"> Were you angry with the rivers, LORD? </w:t>
        <w:br/>
        <w:t xml:space="preserve">Was your wrath against the streams? </w:t>
        <w:br/>
        <w:t xml:space="preserve">Did you rage against the sea </w:t>
        <w:br/>
        <w:t xml:space="preserve">when you rode your horses </w:t>
        <w:br/>
        <w:t xml:space="preserve">and your chariots to victory? </w:t>
        <w:br/>
      </w:r>
      <w:r>
        <w:rPr>
          <w:rFonts w:cs="Arial" w:ascii="Arial" w:hAnsi="Arial"/>
          <w:color w:val="000000"/>
          <w:vertAlign w:val="superscript"/>
          <w:lang w:val="en"/>
        </w:rPr>
        <w:t>9</w:t>
      </w:r>
      <w:r>
        <w:rPr>
          <w:rFonts w:cs="Arial" w:ascii="Arial" w:hAnsi="Arial"/>
          <w:color w:val="000000"/>
          <w:lang w:val="en"/>
        </w:rPr>
        <w:t xml:space="preserve"> You uncovered your bow, </w:t>
        <w:br/>
        <w:t xml:space="preserve">you called for many arrows. </w:t>
        <w:br/>
        <w:t xml:space="preserve">You split the earth with rivers; </w:t>
        <w:br/>
      </w:r>
      <w:r>
        <w:rPr>
          <w:rFonts w:cs="Arial" w:ascii="Arial" w:hAnsi="Arial"/>
          <w:color w:val="000000"/>
          <w:vertAlign w:val="superscript"/>
          <w:lang w:val="en"/>
        </w:rPr>
        <w:t>10</w:t>
      </w:r>
      <w:r>
        <w:rPr>
          <w:rFonts w:cs="Arial" w:ascii="Arial" w:hAnsi="Arial"/>
          <w:color w:val="000000"/>
          <w:lang w:val="en"/>
        </w:rPr>
        <w:t xml:space="preserve"> the mountains saw you and writhed. </w:t>
        <w:br/>
        <w:t xml:space="preserve">Torrents of water swept by; </w:t>
        <w:br/>
        <w:t xml:space="preserve">the deep roared </w:t>
        <w:br/>
        <w:t xml:space="preserve">and lifted its waves on high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1</w:t>
      </w:r>
      <w:r>
        <w:rPr>
          <w:rFonts w:cs="Arial" w:ascii="Arial" w:hAnsi="Arial"/>
          <w:color w:val="000000"/>
          <w:lang w:val="en"/>
        </w:rPr>
        <w:t xml:space="preserve"> Sun and moon stood still in the heavens </w:t>
        <w:br/>
        <w:t xml:space="preserve">at the glint of your flying arrows, </w:t>
        <w:br/>
        <w:t xml:space="preserve">at the lightning of your flashing spear. </w:t>
        <w:br/>
      </w:r>
      <w:r>
        <w:rPr>
          <w:rFonts w:cs="Arial" w:ascii="Arial" w:hAnsi="Arial"/>
          <w:color w:val="000000"/>
          <w:vertAlign w:val="superscript"/>
          <w:lang w:val="en"/>
        </w:rPr>
        <w:t>12</w:t>
      </w:r>
      <w:r>
        <w:rPr>
          <w:rFonts w:cs="Arial" w:ascii="Arial" w:hAnsi="Arial"/>
          <w:color w:val="000000"/>
          <w:lang w:val="en"/>
        </w:rPr>
        <w:t xml:space="preserve"> In wrath you strode through the earth </w:t>
        <w:br/>
        <w:t xml:space="preserve">and in anger you threshed the nations. </w:t>
        <w:br/>
      </w:r>
      <w:r>
        <w:rPr>
          <w:rFonts w:cs="Arial" w:ascii="Arial" w:hAnsi="Arial"/>
          <w:color w:val="000000"/>
          <w:vertAlign w:val="superscript"/>
          <w:lang w:val="en"/>
        </w:rPr>
        <w:t>13</w:t>
      </w:r>
      <w:r>
        <w:rPr>
          <w:rFonts w:cs="Arial" w:ascii="Arial" w:hAnsi="Arial"/>
          <w:color w:val="000000"/>
          <w:lang w:val="en"/>
        </w:rPr>
        <w:t xml:space="preserve"> You came out to deliver your people, </w:t>
        <w:br/>
        <w:t xml:space="preserve">to save your anointed one. </w:t>
        <w:br/>
        <w:t xml:space="preserve">You crushed the leader of the land of wickedness, </w:t>
        <w:br/>
        <w:t xml:space="preserve">you stripped him from head to foot. </w:t>
        <w:br/>
      </w:r>
      <w:r>
        <w:rPr>
          <w:rFonts w:cs="Arial" w:ascii="Arial" w:hAnsi="Arial"/>
          <w:color w:val="000000"/>
          <w:vertAlign w:val="superscript"/>
          <w:lang w:val="en"/>
        </w:rPr>
        <w:t>14</w:t>
      </w:r>
      <w:r>
        <w:rPr>
          <w:rFonts w:cs="Arial" w:ascii="Arial" w:hAnsi="Arial"/>
          <w:color w:val="000000"/>
          <w:lang w:val="en"/>
        </w:rPr>
        <w:t xml:space="preserve"> With his own spear you pierced his head </w:t>
        <w:br/>
        <w:t xml:space="preserve">when his warriors stormed out to scatter us, </w:t>
        <w:br/>
        <w:t xml:space="preserve">gloating as though about to devour </w:t>
        <w:br/>
        <w:t xml:space="preserve">the wretched who were in hiding. </w:t>
        <w:br/>
      </w:r>
      <w:r>
        <w:rPr>
          <w:rFonts w:cs="Arial" w:ascii="Arial" w:hAnsi="Arial"/>
          <w:color w:val="000000"/>
          <w:vertAlign w:val="superscript"/>
          <w:lang w:val="en"/>
        </w:rPr>
        <w:t>15</w:t>
      </w:r>
      <w:r>
        <w:rPr>
          <w:rFonts w:cs="Arial" w:ascii="Arial" w:hAnsi="Arial"/>
          <w:color w:val="000000"/>
          <w:lang w:val="en"/>
        </w:rPr>
        <w:t xml:space="preserve"> You trampled the sea with your horses, </w:t>
        <w:br/>
        <w:t xml:space="preserve">churning the great water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6</w:t>
      </w:r>
      <w:r>
        <w:rPr>
          <w:rFonts w:cs="Arial" w:ascii="Arial" w:hAnsi="Arial"/>
          <w:color w:val="000000"/>
          <w:lang w:val="en"/>
        </w:rPr>
        <w:t xml:space="preserve"> I heard and my heart pounded, </w:t>
        <w:br/>
        <w:t xml:space="preserve">my lips quivered at the sound; </w:t>
        <w:br/>
        <w:t xml:space="preserve">decay crept into my bones, </w:t>
        <w:br/>
        <w:t xml:space="preserve">and my legs trembled. </w:t>
        <w:br/>
        <w:t xml:space="preserve">Yet I will wait patiently for the day of calamity </w:t>
        <w:br/>
        <w:t xml:space="preserve">to come on the nation invading us. </w:t>
        <w:br/>
      </w:r>
      <w:r>
        <w:rPr>
          <w:rFonts w:cs="Arial" w:ascii="Arial" w:hAnsi="Arial"/>
          <w:color w:val="000000"/>
          <w:vertAlign w:val="superscript"/>
          <w:lang w:val="en"/>
        </w:rPr>
        <w:t>17</w:t>
      </w:r>
      <w:r>
        <w:rPr>
          <w:rFonts w:cs="Arial" w:ascii="Arial" w:hAnsi="Arial"/>
          <w:color w:val="000000"/>
          <w:lang w:val="en"/>
        </w:rPr>
        <w:t xml:space="preserve"> Though the fig tree does not bud </w:t>
        <w:br/>
        <w:t xml:space="preserve">and there are no grapes on the vines, </w:t>
        <w:br/>
        <w:t xml:space="preserve">though the olive crop fails </w:t>
        <w:br/>
        <w:t xml:space="preserve">and the fields produce no food, </w:t>
        <w:br/>
        <w:t xml:space="preserve">though there are no sheep in the pen </w:t>
        <w:br/>
        <w:t xml:space="preserve">and no cattle in the stalls, </w:t>
        <w:br/>
      </w:r>
      <w:r>
        <w:rPr>
          <w:rFonts w:cs="Arial" w:ascii="Arial" w:hAnsi="Arial"/>
          <w:color w:val="000000"/>
          <w:vertAlign w:val="superscript"/>
          <w:lang w:val="en"/>
        </w:rPr>
        <w:t>18</w:t>
      </w:r>
      <w:r>
        <w:rPr>
          <w:rFonts w:cs="Arial" w:ascii="Arial" w:hAnsi="Arial"/>
          <w:color w:val="000000"/>
          <w:lang w:val="en"/>
        </w:rPr>
        <w:t xml:space="preserve"> yet I will rejoice in the LORD, </w:t>
        <w:br/>
        <w:t xml:space="preserve">I will be joyful in God my Savior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9</w:t>
      </w:r>
      <w:r>
        <w:rPr>
          <w:rFonts w:cs="Arial" w:ascii="Arial" w:hAnsi="Arial"/>
          <w:color w:val="000000"/>
          <w:lang w:val="en"/>
        </w:rPr>
        <w:t xml:space="preserve"> The Sovereign LORD is my strength; </w:t>
        <w:br/>
        <w:t xml:space="preserve">he makes my feet like the feet of a deer, </w:t>
        <w:br/>
        <w:t xml:space="preserve">he enables me to tread on the heights. 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or the director of music. On my stringed instruments.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3&amp;version=niv" \l "en-NIV-22770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3:1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Probably a literary or musical term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Habakkuk+3&amp;version=niv" \l "en-NIV-22772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Habakkuk 3:3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The Hebrew has Selah (a word of uncertain meaning) here and at the middle of verse 9 and at the end of verse 13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0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1">
    <w:name w:val="頁首 字元"/>
    <w:qFormat/>
    <w:rPr>
      <w:kern w:val="2"/>
      <w:sz w:val="24"/>
      <w:szCs w:val="24"/>
    </w:rPr>
  </w:style>
  <w:style w:type="character" w:styleId="Style12">
    <w:name w:val="頁尾 字元"/>
    <w:qFormat/>
    <w:rPr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niv/www.bibl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2:00Z</dcterms:created>
  <dc:creator>C.H.</dc:creator>
  <dc:description/>
  <cp:keywords/>
  <dc:language>en-US</dc:language>
  <cp:lastModifiedBy>Owner</cp:lastModifiedBy>
  <dcterms:modified xsi:type="dcterms:W3CDTF">2013-03-25T10:24:00Z</dcterms:modified>
  <cp:revision>4</cp:revision>
  <dc:subject/>
  <dc:title>查經資料大全</dc:title>
</cp:coreProperties>
</file>